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ORUTSARARMIUT NATIVE COUNCI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DITIONAL VILLAGE COUNCIL OF BETHE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r>
        <w:rPr>
          <w:rFonts w:cs="Times New Roman" w:ascii="Times New Roman" w:hAnsi="Times New Roman"/>
        </w:rPr>
        <w:t>ARTICLE I.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incipal Office of the Corporation in the State of Alaska shall be located in the City of Bethel, Alaska 99559.  The Corporation may have such other offices, either in or outside of the State of Alaska, as the Council Members may determine or as the affairs of the Corporation may require from time to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rporation shall have and continuously maintain in the State of Alaska a registered office, and a registered agent whose office is identical with such registered office, as required by the Alaska Non-Profit Corporation Act.  The registered office may be, but need not be identical with the Principal Office in the State of Alaska, and the address of the registered office may change from time to time by the Council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urrent address of the Principle Office is, P.O. Box 927 Bethel, Alaska 99559.  The physical address is 835 Ridgecrest Dr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LE II.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1. MEMBERS.</w:t>
      </w:r>
      <w:r>
        <w:rPr>
          <w:rFonts w:cs="Times New Roman" w:ascii="Times New Roman" w:hAnsi="Times New Roman"/>
          <w:sz w:val="24"/>
          <w:szCs w:val="24"/>
        </w:rPr>
        <w:tab/>
        <w:t>The Corporation shall have members consisting of at least one-fourth (1/4th) Alaska Native Blood, resides in the geographic area described in the Alaska Native Claims Settlement Act of 1971 represented by and claimed by the people of the Orutsararmiut Native Council, (formerly Bethel Nativ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2. ANNUAL MEETING.</w:t>
      </w:r>
      <w:r>
        <w:rPr>
          <w:rFonts w:cs="Times New Roman" w:ascii="Times New Roman" w:hAnsi="Times New Roman"/>
          <w:sz w:val="24"/>
          <w:szCs w:val="24"/>
        </w:rPr>
        <w:tab/>
        <w:t>An annual meeting of the Orutsararmiut Native Council may be held in the City of Bethel, Alaska 99559 at a day, time and place determined by the Orutsararmiut Native Council for the purpose of electing Council Members and for the transaction of such other business as may come before th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3. SPECIAL MEETINGS.</w:t>
      </w:r>
      <w:r>
        <w:rPr>
          <w:rFonts w:cs="Times New Roman" w:ascii="Times New Roman" w:hAnsi="Times New Roman"/>
          <w:sz w:val="24"/>
          <w:szCs w:val="24"/>
        </w:rPr>
        <w:tab/>
        <w:t xml:space="preserve"> Special meetings of the Orutsararmiut Native Council may be called by the Chairman/Chairperson of Orutsararmiut Native Council and shall be called by the Chairman/Chairperson of the Orutsararmiut Native Council upon receipt of a petition signed by at least twenty-five percent (25%) of the voting members of Orutsararmiut Native Counci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bCs/>
          <w:sz w:val="24"/>
          <w:szCs w:val="24"/>
          <w:u w:val="single"/>
        </w:rPr>
        <w:t>SECTION 4. NOTICE OF MEETING.</w:t>
      </w:r>
      <w:r>
        <w:rPr>
          <w:rFonts w:cs="Times New Roman" w:ascii="Times New Roman" w:hAnsi="Times New Roman"/>
          <w:sz w:val="24"/>
          <w:szCs w:val="24"/>
        </w:rPr>
        <w:tab/>
        <w:t>Written or printed notices stating the place, day and hour of any meeting of Members of the Orutsararmiut shall be posted in public places so as to notify members entitled to vote at such meeting, not less than forty-eight (48) hours and no more than thirty (30) days before the date of such a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5. ACTION.</w:t>
      </w:r>
      <w:r>
        <w:rPr>
          <w:rFonts w:cs="Times New Roman" w:ascii="Times New Roman" w:hAnsi="Times New Roman"/>
          <w:sz w:val="24"/>
          <w:szCs w:val="24"/>
        </w:rPr>
        <w:tab/>
        <w:t>In addition to power vested in the membership, the members may adopt resolutions that do not infringe on the actions of the Council to manage the Corporation and may adopt resolutions directed to other villages, corporations, governments, and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6. QUORUM.</w:t>
      </w:r>
      <w:r>
        <w:rPr>
          <w:rFonts w:cs="Times New Roman" w:ascii="Times New Roman" w:hAnsi="Times New Roman"/>
          <w:sz w:val="24"/>
          <w:szCs w:val="24"/>
        </w:rPr>
        <w:tab/>
        <w:t xml:space="preserve"> In order to transact official ONC business at any regular, special or emergency meetings, a quorum of the Council members must be pre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Lines/>
        <w:rPr>
          <w:rFonts w:ascii="Times New Roman" w:hAnsi="Times New Roman" w:cs="Times New Roman"/>
        </w:rPr>
      </w:pPr>
      <w:r>
        <w:rPr>
          <w:rFonts w:cs="Times New Roman" w:ascii="Times New Roman" w:hAnsi="Times New Roman"/>
        </w:rPr>
        <w:t>ARTICLE III. COUNCIL MEMB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bCs/>
          <w:sz w:val="24"/>
          <w:szCs w:val="24"/>
          <w:u w:val="single"/>
        </w:rPr>
        <w:t>SECTION 1. NATIVE COUNCIL.</w:t>
      </w:r>
      <w:r>
        <w:rPr>
          <w:rFonts w:cs="Times New Roman" w:ascii="Times New Roman" w:hAnsi="Times New Roman"/>
          <w:sz w:val="24"/>
          <w:szCs w:val="24"/>
        </w:rPr>
        <w:tab/>
        <w:tab/>
        <w:t>The Orutsararmiut Native Council members shall be comprised of seven (7) elected members of the Native Community residing in the Village of Beth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2. GENERAL POWERS.</w:t>
      </w:r>
      <w:r>
        <w:rPr>
          <w:rFonts w:cs="Times New Roman" w:ascii="Times New Roman" w:hAnsi="Times New Roman"/>
          <w:sz w:val="24"/>
          <w:szCs w:val="24"/>
        </w:rPr>
        <w:tab/>
        <w:t>The affairs of the Corporation shall be managed by its seven (7) Council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3. VOTING RIGHTS.</w:t>
      </w:r>
      <w:r>
        <w:rPr>
          <w:rFonts w:cs="Times New Roman" w:ascii="Times New Roman" w:hAnsi="Times New Roman"/>
          <w:sz w:val="24"/>
          <w:szCs w:val="24"/>
        </w:rPr>
        <w:tab/>
        <w:t>Each Council member shall be entitled to one (1) vote per Council member on each matter submitted.  In case of Conflict of interest, said Council member may abstain from vo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4. RESIGNATION.</w:t>
      </w:r>
      <w:r>
        <w:rPr>
          <w:rFonts w:cs="Times New Roman" w:ascii="Times New Roman" w:hAnsi="Times New Roman"/>
          <w:sz w:val="24"/>
          <w:szCs w:val="24"/>
        </w:rPr>
        <w:tab/>
        <w:t>Any Council member may resign by filing a written resignation with the Secretary of the Orutsararmiut Nativ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5. VACANCIES.</w:t>
      </w:r>
      <w:r>
        <w:rPr>
          <w:rFonts w:cs="Times New Roman" w:ascii="Times New Roman" w:hAnsi="Times New Roman"/>
          <w:sz w:val="24"/>
          <w:szCs w:val="24"/>
        </w:rPr>
        <w:tab/>
        <w:tab/>
        <w:t>A vacancy on the Orutsararmiut Native Council because of death, resignation, removal, disqualification, forfeiture or otherwise, may be filled by the Orutsararmiut Native Council for the unexpired portion of the 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6. FORFEIT OR REMOVAL.</w:t>
      </w:r>
      <w:r>
        <w:rPr>
          <w:rFonts w:cs="Times New Roman" w:ascii="Times New Roman" w:hAnsi="Times New Roman"/>
          <w:sz w:val="24"/>
          <w:szCs w:val="24"/>
        </w:rPr>
        <w:tab/>
        <w:tab/>
      </w:r>
      <w:r>
        <w:rPr>
          <w:rFonts w:cs="Times New Roman" w:ascii="Times New Roman" w:hAnsi="Times New Roman"/>
          <w:b/>
          <w:bCs/>
          <w:sz w:val="24"/>
          <w:szCs w:val="24"/>
        </w:rPr>
        <w:t>1. Forfeit.</w:t>
      </w:r>
      <w:r>
        <w:rPr>
          <w:rFonts w:cs="Times New Roman" w:ascii="Times New Roman" w:hAnsi="Times New Roman"/>
          <w:sz w:val="24"/>
          <w:szCs w:val="24"/>
        </w:rPr>
        <w:t xml:space="preserve"> </w:t>
        <w:tab/>
        <w:t xml:space="preserve">A Council member shall be deemed to have forfeited his/her seat on the Orutsararmiut Native Council if such member is absent from three (3) consecutive regular meetings of the Orutsararmiut Native Council. Whereas a Council member’s failure to be present at a meeting is excused by the ONC, as appropriate, such failure shall not be considered an absence within this section.  A Council member attending any regular, special or emergency meeting of the Orutsararmiut Native Council or represents the ONC in an official capacity while under the influence of alcohol or drugs, shall deemed to have forfeited his/her seat.  Forfeiture of a seat for absence or for alcohol or drug use shall be effective immediately and shall not require any further action by the Orutsararmiut Native Council.  The Chairman/Chairperson shall inform such Council Member in writing that his/her seat has been forfeited under this section.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2. Removal.</w:t>
      </w:r>
      <w:r>
        <w:rPr>
          <w:rFonts w:cs="Times New Roman" w:ascii="Times New Roman" w:hAnsi="Times New Roman"/>
          <w:sz w:val="24"/>
          <w:szCs w:val="24"/>
        </w:rPr>
        <w:tab/>
        <w:t>A Council member or principal officer may only be removed from his/her seat on the Orutsararmiut Native Council for cause and must be provided the opportunity for a hearing before the ONC Council.  Removal for cause shall require a vote of at least two-thirds (2/3) of the Orutsararmiut Native Council.  A Council member may be removed for cause for any reason allowed by law, including, but not limited to, conviction of a felony, gross misconduct or malfeasance.  Violation of his/her duty of trust to the Orutsararmiut Native Council as a Council member or harassment of any kind to other Council members, officers, agents or employees of the Orutsararmiut Native Counci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rPr>
      </w:pPr>
      <w:r>
        <w:rPr>
          <w:rFonts w:cs="Times New Roman" w:ascii="Times New Roman" w:hAnsi="Times New Roman"/>
        </w:rPr>
        <w:t>ARTICLE IV. OFFICERS OF ORUTSARARMIUT NATIVE COUNCI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bCs/>
          <w:sz w:val="24"/>
          <w:szCs w:val="24"/>
          <w:u w:val="single"/>
        </w:rPr>
        <w:t>SECTION 1. OFFICERS.</w:t>
      </w:r>
      <w:r>
        <w:rPr>
          <w:rFonts w:cs="Times New Roman" w:ascii="Times New Roman" w:hAnsi="Times New Roman"/>
          <w:sz w:val="24"/>
          <w:szCs w:val="24"/>
        </w:rPr>
        <w:tab/>
        <w:t>The officers of the Orutsararmiut Native Council shall be a Chairman/Chairperson, a Vice-Chairman/Chairperson, a Secretary, and a Treasurer, which are the Principal Officers.  The Principal Officers may elect or appoint such other officers as it may be deemed necessary in accordance with the provisions of this article.  Such officers shall have the authority to perform the duties prescribed, from time to time, by the Council Members of Orutsararmiut Native Council of the Traditional Village of Bethel.  Two (2) or more officer positions may not be held by the same person.  Principal officers must be members of the Orutsararmiut Nativ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2. ELECTION AND TERM OF OFFICE.</w:t>
      </w:r>
      <w:r>
        <w:rPr>
          <w:rFonts w:cs="Times New Roman" w:ascii="Times New Roman" w:hAnsi="Times New Roman"/>
          <w:sz w:val="24"/>
          <w:szCs w:val="24"/>
        </w:rPr>
        <w:tab/>
        <w:t>The officers of the Orutsararmiut Native Council shall be elected every year by affirmative vote of a majority of the Council Members at the regular annual meeting.  Each candidate shall be elected to four (4) year staggered terms by affirmative vote of a majority of the Council Members.  If the election of officers shall not be held at such meeting, such election shall be held as soon thereafter as conveniently possible.  New officers may be created and filled at any meeting of the Council Members.  An officer shall hold office until his/her successor shall have been duly elected and shall have qualified.  An officer, during his/her term, must physically reside in Beth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3. CHAIRMAN/CHAIRPERSON.</w:t>
      </w:r>
      <w:r>
        <w:rPr>
          <w:rFonts w:cs="Times New Roman" w:ascii="Times New Roman" w:hAnsi="Times New Roman"/>
          <w:sz w:val="24"/>
          <w:szCs w:val="24"/>
        </w:rPr>
        <w:tab/>
        <w:t>The Chairman/Chairperson of the Orutsararmiut Native Council shall preside at all meetings of the Orutsararmiut Nativ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4. VICE-CHAIRMAN/CHAIRPERSON.</w:t>
      </w:r>
      <w:r>
        <w:rPr>
          <w:rFonts w:cs="Times New Roman" w:ascii="Times New Roman" w:hAnsi="Times New Roman"/>
          <w:sz w:val="24"/>
          <w:szCs w:val="24"/>
        </w:rPr>
        <w:tab/>
        <w:t>In the absence of the Chairman/Chairperson of the Council, the event of his/her inability or refusal to act, the Vice-Chairman/Chairperson shall perform the duties of the Chairman/Chairperson, and when so acting, shall have all the powers and be subject to all the restrictions upon the Chairman/Chairperson.  Any Vice-Chairman/Chairperson shall perform such other duties as from time to time may be assigned to him/her by the Chairman/Chairperson or by the Nativ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5. TREASURER.</w:t>
      </w:r>
      <w:r>
        <w:rPr>
          <w:rFonts w:cs="Times New Roman" w:ascii="Times New Roman" w:hAnsi="Times New Roman"/>
          <w:sz w:val="24"/>
          <w:szCs w:val="24"/>
        </w:rPr>
        <w:tab/>
        <w:t>If required by the Native Council, the Treasurer shall give bond for the faithful discharge of his/her duties in such aim and with surety or sureties as the Native Council shall determine.  He/she shall have charge and custody of and be responsible for all funds and securities of the corporation; receive and give receipts for monies due and payable to the Corporation from any source whatsoever, and banks, trust companies and other depositories as shall be selected in accordance with the provisions of Article VIII of these by-laws; and in general perform all duties incident to the office of Treasurer and other duties as from time to time may be assigned to him/her by the Chairman/Chairperson or by the Orutsararmiut Nativ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6. SECRETARY.</w:t>
      </w:r>
      <w:r>
        <w:rPr>
          <w:rFonts w:cs="Times New Roman" w:ascii="Times New Roman" w:hAnsi="Times New Roman"/>
          <w:sz w:val="24"/>
          <w:szCs w:val="24"/>
        </w:rPr>
        <w:tab/>
        <w:t>The Secretary shall keep or cause to be kept the minutes of all meetings of the members and of the Orutsararmiut Native Council in one or more books provided for that purpose, and see that all notices are duly recorded in accordance with the provisions of these by-laws or as required by law.  The Secretary is the Custodian of the corporate records and the seal of the Corporation which may be affixed to all official corporate documents.  The Secretary in general performs all duties incident to the office of the Secretary and such other duties as from time to time may be assigned to him/her by the Chairman/Chairperson or by the Orutsararmiut Nativ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7. OTHER COMMITTEES.</w:t>
      </w:r>
      <w:r>
        <w:rPr>
          <w:rFonts w:cs="Times New Roman" w:ascii="Times New Roman" w:hAnsi="Times New Roman"/>
          <w:b/>
          <w:bCs/>
          <w:sz w:val="24"/>
          <w:szCs w:val="24"/>
        </w:rPr>
        <w:tab/>
      </w:r>
      <w:r>
        <w:rPr>
          <w:rFonts w:cs="Times New Roman" w:ascii="Times New Roman" w:hAnsi="Times New Roman"/>
          <w:sz w:val="24"/>
          <w:szCs w:val="24"/>
        </w:rPr>
        <w:t>The Chairman/Chairperson shall have the authority to appoint persons to serve on committees as deemed necessary.  Any person appointed to a committee may be removed by the Chairman/Chairperson when in his/her judgment the person is not serving in the best interest of the Orutsararmiut Nativ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8. RULES.</w:t>
      </w:r>
      <w:r>
        <w:rPr>
          <w:rFonts w:cs="Times New Roman" w:ascii="Times New Roman" w:hAnsi="Times New Roman"/>
          <w:sz w:val="24"/>
          <w:szCs w:val="24"/>
        </w:rPr>
        <w:tab/>
        <w:t>Each committee may adopt rules for its own government, not inconsistent with these by-laws or with rules adopted by the Orutsararmiut Nativ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LE V. TRADITIONAL CHIEF</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bCs/>
          <w:sz w:val="24"/>
          <w:szCs w:val="24"/>
          <w:u w:val="single"/>
        </w:rPr>
        <w:t>SECTION 1. ELECTION AND TERM OF OFFICE.</w:t>
      </w:r>
      <w:r>
        <w:rPr>
          <w:rFonts w:cs="Times New Roman" w:ascii="Times New Roman" w:hAnsi="Times New Roman"/>
          <w:sz w:val="24"/>
          <w:szCs w:val="24"/>
        </w:rPr>
        <w:tab/>
        <w:t>There shall be one (1) Traditional Chief who shall be elected by majority vote of eligible Orutsararmiut Native Council members at their annual tribal meeting.  The term of office for the Traditional Chief shall be lifetime except when removal occurs in accordance with this article (Article V, Section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2. DUTIES.</w:t>
      </w:r>
      <w:r>
        <w:rPr>
          <w:rFonts w:cs="Times New Roman" w:ascii="Times New Roman" w:hAnsi="Times New Roman"/>
          <w:sz w:val="24"/>
          <w:szCs w:val="24"/>
        </w:rPr>
        <w:tab/>
        <w:t>The Traditional Chief shall attend, when available and able, all ONC Council meetings, any potlatches, social functions, meetings, as the Traditional Chief of the Orutsararmiut Native Council.  The Traditional Chief will sit on the ONC Council in an advisory capacity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3. REMOVAL.</w:t>
      </w:r>
      <w:r>
        <w:rPr>
          <w:rFonts w:cs="Times New Roman" w:ascii="Times New Roman" w:hAnsi="Times New Roman"/>
          <w:sz w:val="24"/>
          <w:szCs w:val="24"/>
        </w:rPr>
        <w:tab/>
        <w:t>The Traditional Chief can be removed by two-thirds (2/3) vote of the Orutsararmiut Native Council for just cause.  Removal of the Traditional Chief shall comply with Article III, Section 6, Number 2, of these by-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4. VACANCY.</w:t>
      </w:r>
      <w:r>
        <w:rPr>
          <w:rFonts w:cs="Times New Roman" w:ascii="Times New Roman" w:hAnsi="Times New Roman"/>
          <w:sz w:val="24"/>
          <w:szCs w:val="24"/>
        </w:rPr>
        <w:tab/>
        <w:t>In the event of a vacancy due to removal of the Traditional Chief position, members of the Orutsararmiut Native Council may elect a person to fill this position until the next scheduled annual tribal meeting at which a new Traditional Chief shall be el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5. EXPENSE.</w:t>
      </w:r>
      <w:r>
        <w:rPr>
          <w:rFonts w:cs="Times New Roman" w:ascii="Times New Roman" w:hAnsi="Times New Roman"/>
          <w:sz w:val="24"/>
          <w:szCs w:val="24"/>
        </w:rPr>
        <w:tab/>
        <w:t>Orutsararmiut Native Council shall compensate him/her for travel and per diem when he/she is acting for the Orutsararmiut Native Counci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 VI. EXECUTIVE DIRECTO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b/>
          <w:bCs/>
          <w:sz w:val="24"/>
          <w:szCs w:val="24"/>
          <w:u w:val="single"/>
        </w:rPr>
        <w:t>Section 1. Executive Director.</w:t>
      </w:r>
      <w:r>
        <w:rPr>
          <w:rFonts w:cs="Times New Roman" w:ascii="Times New Roman" w:hAnsi="Times New Roman"/>
          <w:sz w:val="24"/>
          <w:szCs w:val="24"/>
        </w:rPr>
        <w:tab/>
        <w:t>The Executive Director shall be the principal executive officer of the Corporation and shall, in general, supervise and control all of the business and affairs of the Corporation.  He/she may sign, with the Secretary or any other proper officer of the Corporation, authorized by the Chairman/Chairperson of the Council, the Native Council, any deeds, mortgages, bonds, contracts, or other instruments which the Native Council has authorized to be executed, except in cases where the signing and execution thereof will be expressly delegated by the Native Council or by these by-laws or by statute to some other officer or agent of the Corporation; and in general, he/she shall perform all duties as may be prescribed by the Orutsararmiut Native Council from time to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rPr>
      </w:pPr>
      <w:r>
        <w:rPr>
          <w:rFonts w:cs="Times New Roman" w:ascii="Times New Roman" w:hAnsi="Times New Roman"/>
        </w:rPr>
        <w:t>ARTICLE VII CONTRACTS, CHECKS, DEPOSITS, AND FUND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bCs/>
          <w:sz w:val="24"/>
          <w:szCs w:val="24"/>
          <w:u w:val="single"/>
        </w:rPr>
        <w:t>SECTION 1. CONTRACTS.</w:t>
      </w:r>
      <w:r>
        <w:rPr>
          <w:rFonts w:cs="Times New Roman" w:ascii="Times New Roman" w:hAnsi="Times New Roman"/>
          <w:sz w:val="24"/>
          <w:szCs w:val="24"/>
        </w:rPr>
        <w:tab/>
        <w:t>The Native Council may authorize any officer or officers, agent or agents of the Corporation, in addition to the officers so authorized by these by-laws, to enter into any contract or execute and deliver any instruments in the name of and on behalf of the Corporation, and such authority may be general or confined to specific instan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bCs/>
          <w:sz w:val="24"/>
          <w:szCs w:val="24"/>
          <w:u w:val="single"/>
        </w:rPr>
        <w:t>SECTION 2. CHECKS, DRAFTS, ETC.</w:t>
      </w:r>
      <w:r>
        <w:rPr>
          <w:rFonts w:cs="Times New Roman" w:ascii="Times New Roman" w:hAnsi="Times New Roman"/>
          <w:sz w:val="24"/>
          <w:szCs w:val="24"/>
        </w:rPr>
        <w:tab/>
        <w:t>All checks, drafts or orders for the payment of money, notes or other evidence of indebtedness issued in the name of the Corporation, shall be signed by such officer or officers, agent or agents of the Corporation and in such a manner as shall from time to time be determined by resolution of the Native Council.  In the absence of a determination by the Native Council, such instruments shall be signed by the Treasurer and countersigned by the Executive Director and/or his designee of the Corp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3. DEPOSITS.</w:t>
      </w:r>
      <w:r>
        <w:rPr>
          <w:rFonts w:cs="Times New Roman" w:ascii="Times New Roman" w:hAnsi="Times New Roman"/>
          <w:sz w:val="24"/>
          <w:szCs w:val="24"/>
        </w:rPr>
        <w:tab/>
        <w:t>All funds of the Corporation shall be deposited from time to time to the credit of the corporation in such banks, trust banks or other depositories as the Native Council may sel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ECTION 4. GIFTS.</w:t>
      </w:r>
      <w:r>
        <w:rPr>
          <w:rFonts w:cs="Times New Roman" w:ascii="Times New Roman" w:hAnsi="Times New Roman"/>
          <w:sz w:val="24"/>
          <w:szCs w:val="24"/>
        </w:rPr>
        <w:tab/>
        <w:t>The Native Council may accept, on behalf of the Corporation, any contribution, gift, bequest or device for the general purpose for any special purpose of the Corpor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rPr>
      </w:pPr>
      <w:r>
        <w:rPr>
          <w:rFonts w:cs="Times New Roman" w:ascii="Times New Roman" w:hAnsi="Times New Roman"/>
        </w:rPr>
        <w:t>ARTICLE VIII. BOOKS AND RECORD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Corporation shall keep correct and complete books and records of accounts, shall also keep minutes of the proceedings of it's member meetings, and shall keep at the registered or principle office a record giving the names and addresses of the members entitled to vote.  All books and records of the Corporation may be inspected by any member, or it's agent or attorney for any purpose at any reasonable tim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rPr>
      </w:pPr>
      <w:r>
        <w:rPr>
          <w:rFonts w:cs="Times New Roman" w:ascii="Times New Roman" w:hAnsi="Times New Roman"/>
        </w:rPr>
        <w:t>ARTICLE IX. CALENDAR YE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Calendar year of the Corporation shall begin on the first day of January and end the last day of Dec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LE X. SEA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Native Council shall provide a Corporate Seal, which will be in the form as set forth by the Orutsararmiut Nativ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LE XI. WAIVER OF NOT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henever any notice is required to be given under the provisions of the Alaska Non-Profit Corporation Act or under the provisions of the Articles of Incorporation or by-laws of the Corporation, a waiver thereof in writing signed by the person or persons entitled to such notice, whether before or after the time stated therein, shall be deemed equivalent to the giving of such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LE XII. AMENDMENTS TO BY-LAW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se by-laws may be altered, amended or repealed and new by-laws may be adopted by a majority of the Orutsararmiut Native Council Members present at any regular meeting or at any special meeting, if at least thirty (30) days written notice is given by certified mail, phone call, of intention to alter, amend or appeal or to adopt new by-laws at such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Cs w:val="20"/>
        </w:rPr>
      </w:pPr>
      <w:r>
        <w:rPr>
          <w:rFonts w:cs="Times New Roman" w:ascii="Times New Roman" w:hAnsi="Times New Roman"/>
          <w:szCs w:val="20"/>
        </w:rPr>
        <w:t>ARTICLE XIII.  CERTIFICATION OF ADOPTION</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BodyText2"/>
        <w:rPr/>
      </w:pPr>
      <w:r>
        <w:rPr/>
        <w:t>The foregoing By-Laws of the Orutsararmiut Native Council was amended and adopted on May 1, 2002 by a vote of ____ for and ____ agai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w:t>
        <w:tab/>
        <w:tab/>
        <w:t>_________________________________</w:t>
      </w:r>
    </w:p>
    <w:p>
      <w:pPr>
        <w:pStyle w:val="Normal"/>
        <w:rPr>
          <w:rFonts w:ascii="Times New Roman" w:hAnsi="Times New Roman" w:cs="Times New Roman"/>
          <w:sz w:val="24"/>
        </w:rPr>
      </w:pPr>
      <w:r>
        <w:rPr>
          <w:rFonts w:cs="Times New Roman" w:ascii="Times New Roman" w:hAnsi="Times New Roman"/>
          <w:sz w:val="24"/>
        </w:rPr>
        <w:t>Henry Hunter, Sr., Chairman</w:t>
        <w:tab/>
        <w:tab/>
        <w:tab/>
        <w:tab/>
        <w:t>Robert Hoffman, Secret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C BY-LAW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CD86B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3:29:00Z</dcterms:created>
  <dc:creator>Unknown User</dc:creator>
  <dc:description/>
  <cp:keywords/>
  <dc:language>en-US</dc:language>
  <cp:lastModifiedBy>NALEMP Coordinator</cp:lastModifiedBy>
  <cp:lastPrinted>2002-04-22T09:28:00Z</cp:lastPrinted>
  <dcterms:modified xsi:type="dcterms:W3CDTF">2021-03-05T23:29:00Z</dcterms:modified>
  <cp:revision>2</cp:revision>
  <dc:subject/>
  <dc:title>BY-LAWS</dc:title>
</cp:coreProperties>
</file>